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ORDINE DI LAVORO CAMPIONATO REGIONALE SERIE B DI GINN. RITMIC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Abano Terme 4 Febbraio 2007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1 – C.F. Danza e Ginnastic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2 –  Union Vigenz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3 – Bentegodi  sq. B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4 – Ardor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5 – Junior 2000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6 – 5 Cerchi Abano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7 – Bentegodi  sq. 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8 – Vis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9 – Spartum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/>
      </w:pPr>
      <w:r>
        <w:rPr>
          <w:b/>
        </w:rPr>
        <w:tab/>
        <w:t>10 – Andromed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0:00Z</dcterms:created>
  <dc:creator>Dario</dc:creator>
  <dc:description/>
  <cp:keywords/>
  <dc:language>en-US</dc:language>
  <cp:lastModifiedBy>asd</cp:lastModifiedBy>
  <cp:lastPrinted>2006-12-31T16:31:00Z</cp:lastPrinted>
  <dcterms:modified xsi:type="dcterms:W3CDTF">2007-01-29T17:24:00Z</dcterms:modified>
  <cp:revision>6</cp:revision>
  <dc:subject/>
  <dc:title> </dc:title>
</cp:coreProperties>
</file>